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Skyrace Monte Cavallo, l'11 settembre il via dell'ultima prova del Campionato Italiano Skyrunning. Il percorso completamente segnalato da sabato 3 settembre.</w:t>
      </w:r>
    </w:p>
    <w:p>
      <w:pPr>
        <w:pStyle w:val="NormaleWeb"/>
        <w:rPr>
          <w:rFonts w:ascii="Verdana" w:hAnsi="Verdana" w:cs="Verdana"/>
          <w:sz w:val="11"/>
          <w:szCs w:val="11"/>
        </w:rPr>
      </w:pPr>
      <w:r>
        <w:rPr>
          <w:rFonts w:cs="Verdana" w:ascii="Verdana" w:hAnsi="Verdana"/>
          <w:sz w:val="11"/>
          <w:szCs w:val="11"/>
        </w:rPr>
        <w:br/>
        <w:t xml:space="preserve">Il tracciato della quarta edizione della Skyrace Monte Cavallo è in fase di preparazione, la messa in sicurezza e la segnalazione con le tabelle chilometriche saranno ultimate sabato 3 settembre. </w:t>
        <w:br/>
        <w:t xml:space="preserve">Lungo i ventuno chilometri di lunghezza con oltre 1600 metri di dislivello positivi si assegneranno i titoli di Campioni Italiani di Skyrunning. Il primo weekend di agosto, in occasione della Sky Race Ortles Cevedale, Mikhall Mamleev si è laureato, con una prova d’anticipo, Campione Italiano di combinata. </w:t>
        <w:br/>
        <w:t xml:space="preserve">Per quanto riguarda i due gradini più bassi del podio tricolore i giochi sono più che mai aperti. Paolo Larger, che correva in Alta Valtellina con l’obiettivo del titolo italiano, è secondo con 222 punti, mentre Emanuele Manzi è terzo con 160 punti. In neo Campione Italiano dopo la Sky Race Ortles Cevedale ha 300 punti. </w:t>
        <w:br/>
        <w:t>In campo femminile è in vetta alla classifica del Campionato Emanuela Rossi con 288 punti. La Rossi, dopo aver corso la prima parte della Sky Race Ortles Cevedale alle spalle di Brizio e della rumena Ana Hecico, ha vinto la penultima tappa con il tempo di 2.48.55. La Brizio alla Sky Race Monte Cavallo dovrà giochersi tutte le sue carte per vincere l’ennesimo titolo italiano.</w:t>
        <w:br/>
        <w:t>La Sky Race che correrà tra le Province di Pordenone e Belluno, è organizzata dal Team Montanaia Racing in collaborazione con il Club Alpino Italiano (sez. Alpago, Pordenone, Aviano), con il gruppo Alpini di Aviano e Giais, con il Corpo Nazionale del Soccorso Alpino e Speleologico (stazioni Alpago, Maniago, Pordenone, Valcellina), con i Radioamatori B. Zanon di Chies d’Alpago, con la Protezione Civile di Aviano, con la Proloco di Tambre, con lo Skyrunning Giais, e con i gestori del Rifugio Semenza.</w:t>
        <w:br/>
        <w:t xml:space="preserve">La partenza della gara avrà come quartier generale il centro sportivo di Roncjade dove sarà allestita la zona di partenza e arrivo. Tutti gli atleti potranno usufruire dei servizi di ristoro, di docce e di massaggi. </w:t>
        <w:br/>
        <w:t>Subito dopo la partenza ci sarà l’attraversamento degli ampi pascoli del Pian Mazzega, fino alla sorgente naturale del Tornidor dove avrà inizio la prima lunga e ripida salita della Valgrande. Quest’anno gli organizzatori hanno voluto inserire un punto di ristoro con solo acqua, nell’ampio catino glaciale sottostante alla Forcella Valgrande. In Forcella Val Grande ci sarà il primo controllo orario, tutti gli atleti dovranno transitare entro due ore e quindici minuti dal via.</w:t>
        <w:br/>
        <w:t xml:space="preserve">Dopo l’attraversamento della panoramica alta Val Sperlonga si raggiungerà il primo vero ristoro del Rifugio Semenza, situato alla Forcella Lastè. Precisamente da questo punto inizierà la prova cronometrata valida per il II Trofeo Benito Saviane, indimenticato e precursore delle attività agonistiche e tra i primi sostenitori della Skyrace Monte Cavallo. Poco sotto il Rifugio Semenza, è situato il secondo cancelletto orario, a ore 3.00 dalla partenza. Il termine della prova cronometrata coinciderà con la fine della discesa a Pian delle Lastre dove inizierà la lunga salita tra le meravigliose faggete dell’Alpago, fino a raggiungere il terzo ristoro tra i verdi pascoli di Casera Palantina. </w:t>
        <w:br/>
        <w:t>Il tracciato prevede un’ultima faticosa salita, fino a Forcella Palantina, balcone fiorito che spazia su tutto il Cansiglio e la Valbelluna, prima di scendere verso Rifugio Baita Arneri dove sarà allestito l’ultimo ristoro. Prima di entrare nel grande catino della Val Sughet, si dovrà affrontare ancora una breve salita. Gli atleti saranno al cospetto delle imponenti balze rocciose del Monte Cavallo, protagonista indiscusso e simbolo della manifestazione. Il Cavallo insieme ai suoi satelliti, il Cimon dei Furlani, Cimon di Palantina, Monte Colombera e Tremol, viene interamente aggirato dal percorso di gara.</w:t>
        <w:br/>
        <w:t>Per raggiungere il Piano del Cavallo e quindi l’arrivo a Roncjade i concorrenti dovranno fare attenzione all’ultima breve ma insidiosa discesa.</w:t>
      </w:r>
    </w:p>
    <w:p>
      <w:pPr>
        <w:pStyle w:val="Text"/>
        <w:jc w:val="left"/>
        <w:rPr/>
      </w:pPr>
      <w:r>
        <w:rPr>
          <w:rStyle w:val="Aruba1"/>
          <w:color w:val="000000"/>
        </w:rPr>
        <w:t>@</w:t>
      </w:r>
      <w:r>
        <w:rPr>
          <w:rStyle w:val="Titblack1"/>
          <w:color w:val="000000"/>
        </w:rPr>
        <w:t>Classifica maschile 2010</w:t>
      </w:r>
      <w:r>
        <w:rPr>
          <w:color w:val="000000"/>
        </w:rPr>
        <w:br/>
        <w:t xml:space="preserve">1. Alessandro Morassi, Us Aldo Moro Paluzza, 2.13.14; 2. Matteo Piller Hoffer, Us Aldo Moro Paluzza, 2.15.40; 3. Loris Basei, Atletica Valdobbiadene, 2.20.19; 4. Fabrizio Puntel, Atl. Sappada Plodn, 2.21.03; 5. Paolo Lazzara, Us Aldo Moro Paluzza, 2.21.04. </w:t>
      </w:r>
    </w:p>
    <w:p>
      <w:pPr>
        <w:pStyle w:val="Text"/>
        <w:jc w:val="left"/>
        <w:rPr/>
      </w:pPr>
      <w:r>
        <w:rPr>
          <w:rStyle w:val="Aruba1"/>
          <w:color w:val="000000"/>
        </w:rPr>
        <w:t>@</w:t>
      </w:r>
      <w:r>
        <w:rPr>
          <w:rStyle w:val="Titblack1"/>
          <w:color w:val="000000"/>
        </w:rPr>
        <w:t>Classifica femminile 2010</w:t>
      </w:r>
      <w:r>
        <w:rPr>
          <w:color w:val="000000"/>
        </w:rPr>
        <w:br/>
        <w:t>1. Jennifer Senik, Us Aldo Moro Paluzza, 2.40.49; 2. Lavina Garibaldi, Pol. Timaucleulis, 2.45.59; 3. Luigina Menean, Pol. Timaucleulis, 2.57.26; 4. Francesca Domini, Team Montanaia Racing, 3.02.44; 5. Serena Schievenin, Gs Alano, 3.06.45.</w:t>
      </w:r>
    </w:p>
    <w:p>
      <w:pPr>
        <w:pStyle w:val="Normal"/>
        <w:rPr>
          <w:color w:val="000000"/>
          <w:sz w:val="20"/>
          <w:szCs w:val="20"/>
        </w:rPr>
      </w:pPr>
      <w:r>
        <w:rPr>
          <w:color w:val="000000"/>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Aruba1">
    <w:name w:val="aruba1"/>
    <w:basedOn w:val="Carpredefinitoparagrafo"/>
    <w:qFormat/>
    <w:rPr>
      <w:rFonts w:ascii="Trebuchet MS" w:hAnsi="Trebuchet MS" w:cs="Trebuchet MS"/>
      <w:b/>
      <w:bCs/>
      <w:color w:val="FF6600"/>
      <w:sz w:val="20"/>
      <w:szCs w:val="20"/>
    </w:rPr>
  </w:style>
  <w:style w:type="character" w:styleId="Titblack1">
    <w:name w:val="tit_black1"/>
    <w:basedOn w:val="Carpredefinitoparagrafo"/>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1"/>
      <w:szCs w:val="11"/>
    </w:rPr>
  </w:style>
  <w:style w:type="paragraph" w:styleId="Titblack">
    <w:name w:val="tit_black"/>
    <w:basedOn w:val="Normal"/>
    <w:qFormat/>
    <w:pPr>
      <w:spacing w:before="280" w:after="280"/>
    </w:pPr>
    <w:rPr>
      <w:rFonts w:ascii="Verdana" w:hAnsi="Verdana" w:cs="Times New Roman"/>
      <w:b/>
      <w:bCs/>
      <w:color w:val="000000"/>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2:00Z</dcterms:created>
  <dc:creator>Ste</dc:creator>
  <dc:description/>
  <cp:keywords/>
  <dc:language>en-US</dc:language>
  <cp:lastModifiedBy>Ste</cp:lastModifiedBy>
  <dcterms:modified xsi:type="dcterms:W3CDTF">2011-09-06T20:23:00Z</dcterms:modified>
  <cp:revision>1</cp:revision>
  <dc:subject/>
  <dc:title>Skyrace Monte Cavallo, l'11 settembre il via dell'ultima prova del Campionato Italiano Skyrunning</dc:title>
</cp:coreProperties>
</file>